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UNITED STATES DISTRICT COURT</w:t>
      </w:r>
    </w:p>
    <w:p>
      <w:pPr>
        <w:pStyle w:val="Normal"/>
        <w:rPr/>
      </w:pPr>
      <w:r>
        <w:rPr/>
        <w:t>SOUTHERN DISTRICT OF NEW YORK</w:t>
      </w:r>
    </w:p>
    <w:p>
      <w:pPr>
        <w:pStyle w:val="Normal"/>
        <w:rPr/>
      </w:pPr>
      <w:r>
        <w:rPr/>
        <w:t>- - - - - - - - - - - - - - - - - - - - - - - - - - - - - - - - - - - -x</w:t>
      </w:r>
    </w:p>
    <w:p>
      <w:pPr>
        <w:pStyle w:val="Normal"/>
        <w:rPr/>
      </w:pPr>
      <w:r>
        <w:rPr/>
        <w:tab/>
        <w:tab/>
        <w:tab/>
        <w:tab/>
        <w:tab/>
        <w:tab/>
        <w:tab/>
        <w:tab/>
      </w:r>
    </w:p>
    <w:p>
      <w:pPr>
        <w:pStyle w:val="Normal"/>
        <w:rPr/>
      </w:pPr>
      <w:r>
        <w:rPr/>
      </w:r>
    </w:p>
    <w:p>
      <w:pPr>
        <w:pStyle w:val="Normal"/>
        <w:rPr/>
      </w:pPr>
      <w:r>
        <w:rPr/>
        <w:tab/>
        <w:tab/>
        <w:tab/>
        <w:tab/>
        <w:tab/>
        <w:tab/>
        <w:tab/>
        <w:tab/>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Plaintiff,</w:t>
        <w:tab/>
        <w:tab/>
        <w:t>____ Civ. _______ (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against -</w:t>
        <w:tab/>
        <w:tab/>
        <w:tab/>
        <w:tab/>
        <w:tab/>
      </w:r>
      <w:r>
        <w:rPr>
          <w:b/>
          <w:u w:val="single"/>
        </w:rPr>
        <w:t>SATISFACTION OF JUDGMEN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Defendan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 - - - - - - - - - - - - - - - - - - - - - - - - - - - - - - - - - -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WHEREAS, a judgment was entered in the above action on the _____ day of ____________, _____ in favor of _____________________________________ and against _____________________________________ in the amount of $_____________ plus interest from the _____ day of _____________, _____ with costs to be taxed, and costs in the amount of $___________ having been taxed on the _____ day of ______________, _____, and said judgment with interest and costs thereon having been fully paid, and it is certified that there are no outstanding executions with any Sheriff or Mar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THEREFORE, full and complete satisfaction of said judgment is hereby acknowledged, and the Clerk of the Court is hereby authorized and directed to make an entry of the full and complete satisfaction on the docket of said ju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d:</w:t>
        <w:tab/>
        <w:t>New York, New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name of law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By:</w:t>
        <w:tab/>
        <w:t>_____________________________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ttorney's na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ttorneys for _______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ddress]</w:t>
      </w:r>
      <w:r>
        <w:br w:type="page"/>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E OF NEW YORK</w:t>
        <w:tab/>
        <w:tab/>
        <w: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w:t>
        <w:tab/>
        <w:t>ss.:</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NTY OF </w:t>
      </w:r>
      <w:r>
        <w:rPr>
          <w:u w:val="single"/>
        </w:rPr>
        <w:t xml:space="preserve">                              </w:t>
      </w:r>
      <w:r>
        <w:rPr/>
        <w:tab/>
        <w: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On the _____ day of ____________, _____ before me personally came ____________________________________ to me known and known to be a member of the firm of __________________________________________, attorneys for ________________ in the above-entitled action, and to be the same person described in and who executed the within satisfaction of judgment and acknowledged to me that he executed the sa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________________________________________</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tab/>
        <w:t>Notary Public</w:t>
      </w:r>
    </w:p>
    <w:sectPr>
      <w:headerReference w:type="even" r:id="rId2"/>
      <w:headerReference w:type="default" r:id="rId3"/>
      <w:footerReference w:type="even" r:id="rId4"/>
      <w:footerReference w:type="default" r:id="rId5"/>
      <w:type w:val="nextPage"/>
      <w:pgSz w:w="12240" w:h="15840"/>
      <w:pgMar w:left="1440" w:right="1440" w:gutter="0" w:header="720" w:top="144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SDNY Web 3/2018</w:t>
    </w: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16"/>
      </w:rPr>
      <w:t>SDNY Web 3/2018</w:t>
    </w: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32:00Z</dcterms:created>
  <dc:creator>win7</dc:creator>
  <dc:description/>
  <cp:keywords/>
  <dc:language>en-US</dc:language>
  <cp:lastModifiedBy>win7</cp:lastModifiedBy>
  <dcterms:modified xsi:type="dcterms:W3CDTF">2018-03-27T16:32:00Z</dcterms:modified>
  <cp:revision>2</cp:revision>
  <dc:subject/>
  <dc:title/>
</cp:coreProperties>
</file>